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Основ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.К. Мынбаева, З. М. Садвакасова. Искусство преподавания: концепции и инновационные методы обучения. Учебное пособие Алматы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нновационные методы обучения, или как интересно преподовать. Алматы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енко В.Г.  Общие основы педагогики : учеб. пособие/ В. Г. Виненко. -М.: Дашков и К, 2008. -29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лев С. С. Интерактивные методы обучения.  -    Минск: ТетраСистемс, 2011.  - 223 с. (Электронно-библиотечная система «Университетская библиотека on-line»)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рнер И.Я.  Проблемное обучение.  М. 197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а Т.А. Лекция в высшей школе, М.,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lang w:val="kk-KZ"/>
        </w:rPr>
        <w:t>3</w:t>
      </w:r>
      <w:r>
        <w:rPr>
          <w:rFonts w:cs="Times New Roman" w:ascii="Times New Roman" w:hAnsi="Times New Roman"/>
        </w:rPr>
        <w:t>.Амонашвили Ш.А.  Личностно-гуманная основа педагогического процесса, Минск, 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йтс Билл.  Образование – лучшее вложение денег. – Народное образование, № 1, 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ка Е.В.  Организация самостоятельной работы студентов в ВУЗе.  Харьков, 199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а Т.С.  Современные способы активизации обучения : учеб. пособие: рек. УМО/ Т. С. Панина, Л. Н. Вавилова. - М.: Академия, 2006. -176 с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3:00Z</dcterms:created>
  <dc:creator>kenjegyl</dc:creator>
  <dc:description/>
  <cp:keywords/>
  <dc:language>en-US</dc:language>
  <cp:lastModifiedBy>kenjegyl</cp:lastModifiedBy>
  <dcterms:modified xsi:type="dcterms:W3CDTF">2013-09-23T07:54:00Z</dcterms:modified>
  <cp:revision>3</cp:revision>
  <dc:subject/>
  <dc:title/>
</cp:coreProperties>
</file>